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>
          <w:rFonts w:cs="Arial" w:ascii="Arial" w:hAnsi="Arial"/>
          <w:color w:val="000000"/>
        </w:rPr>
        <w:t>Tuesday, 21 Sep 2010, 6 PM</w:t>
      </w:r>
    </w:p>
    <w:p>
      <w:pPr>
        <w:pStyle w:val="Normal"/>
        <w:ind w:left="5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0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Strawberry Volunteer Fire Depart Strawberry Volunteer Fire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*UPDATE *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uolumne County Administrator Craig Pedro provided an update on the </w:t>
        <w:br/>
        <w:t xml:space="preserve">report they are preparing on the nine fire districts to identify </w:t>
        <w:br/>
        <w:t xml:space="preserve">options for moving forward to improve the level of service county-wide </w:t>
        <w:br/>
        <w:t>with a consensus of everyone involved. The options included: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Continue the status quo by keeping everything just as it is </w:t>
        <w:br/>
        <w:t>without any chang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ncel all support with Cal Fire and contract with the county's own chiefs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Form a joint powers agreement with the nine districts, the county, </w:t>
        <w:br/>
        <w:t>and with Cal Fire in some form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Arial" w:ascii="Arial" w:hAnsi="Arial"/>
          <w:color w:val="000000"/>
          <w:sz w:val="24"/>
          <w:szCs w:val="24"/>
        </w:rPr>
        <w:t xml:space="preserve">Use a "Calaveras" model by having the county stop providing any </w:t>
        <w:br/>
        <w:t xml:space="preserve">levels of service and have each district provide their own fire </w:t>
        <w:br/>
        <w:t>prevention/suppression services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hybrid of one/all of the abov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raig Pedro indicated they will look at every aspect the services provided </w:t>
        <w:br/>
        <w:t xml:space="preserve">throughout the county including the challenges each district is facing </w:t>
        <w:br/>
        <w:t xml:space="preserve">keeping/recruiting volunteers, budget shortages, aging equipment, etc. </w:t>
        <w:br/>
        <w:t xml:space="preserve">al. and will take into consideration the economics of what makes the </w:t>
        <w:br/>
        <w:t xml:space="preserve">most sense as well as how the nine fire chiefs and volunteer fire </w:t>
        <w:br/>
        <w:t xml:space="preserve">firefighters prefer to structure their respective fire departments. He </w:t>
        <w:br/>
        <w:t xml:space="preserve">also said that the Pinecrest Permitees was probably the best volunteer </w:t>
        <w:br/>
        <w:t xml:space="preserve">department in Tuolumne County. He hopes to have a draft report issued </w:t>
        <w:br/>
        <w:t>by the end of this year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As far as other SVFD Board business, the issue of requiring each </w:t>
        <w:br/>
        <w:t xml:space="preserve">Strawberry Volunteer to challenge a county-required "competency" test </w:t>
        <w:br/>
        <w:t xml:space="preserve">or go through the volunteer firefighters training offered at </w:t>
      </w:r>
      <w:r>
        <w:rPr>
          <w:rFonts w:cs="Arial" w:ascii="Arial" w:hAnsi="Arial"/>
          <w:strike/>
          <w:color w:val="000000"/>
        </w:rPr>
        <w:t xml:space="preserve">Columbia </w:t>
        <w:br/>
        <w:t>College</w:t>
      </w:r>
      <w:r>
        <w:rPr>
          <w:rFonts w:cs="Arial" w:ascii="Arial" w:hAnsi="Arial"/>
          <w:color w:val="000000"/>
        </w:rPr>
        <w:t xml:space="preserve"> [Sonora] was discussed at length. To date, there has been </w:t>
      </w:r>
      <w:r>
        <w:rPr>
          <w:rFonts w:cs="Arial" w:ascii="Arial" w:hAnsi="Arial"/>
          <w:strike/>
          <w:color w:val="000000"/>
        </w:rPr>
        <w:t xml:space="preserve">very little, </w:t>
        <w:br/>
        <w:t>if any</w:t>
      </w:r>
      <w:r>
        <w:rPr>
          <w:rFonts w:cs="Arial" w:ascii="Arial" w:hAnsi="Arial"/>
          <w:color w:val="000000"/>
        </w:rPr>
        <w:t xml:space="preserve">, [two recent volunteers] responded from the current volunteers to decide  </w:t>
        <w:br/>
        <w:t xml:space="preserve">if they are going to comply or not continue as volunteers. Board Member Dempsey </w:t>
        <w:br/>
        <w:t xml:space="preserve">also indicated they Board has asked each volunteer to fill out a W-9, </w:t>
        <w:br/>
        <w:t xml:space="preserve">emergency contact information, and other personal information so they </w:t>
        <w:br/>
        <w:t xml:space="preserve">have current files on each of the volunteers. The Board stated they </w:t>
        <w:br/>
        <w:t xml:space="preserve">will request this information will need to be provided within the next </w:t>
        <w:br/>
        <w:t>30 days. [The paperwork asked for by the Board for the 4 other volunteers</w:t>
        <w:br/>
        <w:t>is a “Grandfather Application” form and some associated documents.]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 xml:space="preserve">There was considerable interest and discussion from the audience of </w:t>
        <w:br/>
        <w:t xml:space="preserve">approximately 20 individuals on the status of past Board actions and </w:t>
        <w:br/>
        <w:t xml:space="preserve">motions addressing: 1) joint training with Pinecrest, 2) forming a committee </w:t>
        <w:br/>
        <w:t xml:space="preserve">to establish volunteer and equipment levels of training with an </w:t>
        <w:br/>
        <w:t xml:space="preserve">up-to-date reporting system, 3) establishing temporary standard operating </w:t>
        <w:br/>
        <w:t xml:space="preserve">procedures during this "rebuilding" process, and 4) a compensation </w:t>
        <w:br/>
        <w:t xml:space="preserve">schedule for volunteers. There was also a question regarding the </w:t>
        <w:br/>
        <w:t xml:space="preserve">status of the SVFD joining the Fire Districts Association of California. </w:t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chael G. Jackson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A Presid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8:30:00Z</dcterms:created>
  <dc:creator>Carolyn L. Weaver</dc:creator>
  <dc:description/>
  <dc:language>en-US</dc:language>
  <cp:lastModifiedBy>Dennis</cp:lastModifiedBy>
  <cp:lastPrinted>2010-07-30T15:04:00Z</cp:lastPrinted>
  <dcterms:modified xsi:type="dcterms:W3CDTF">2010-09-27T18:30:00Z</dcterms:modified>
  <cp:revision>2</cp:revision>
  <dc:subject/>
  <dc:title>July 30, 2010</dc:title>
</cp:coreProperties>
</file>