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Strawberry Fire Protection District</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Regular Board Meeting for December 6, 2011</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Highlights of our meeting</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Two home owners (4 citizens) spoke to the board about PG&amp;E’s slow response to a downed high voltage power line. It took many calls to PG&amp;E and over 2 and a half hours before PG&amp;E responded to simply turn off their circuit breaker. Meanwhile, the downed line was causing a fire that our firefighters could not attack without the high risk of being electrocuted. The home owners were worried that if this had been in August (high fire season) a major forest fire with serious damage to local homes and cabins would have occurred. The board agreed with their assessment. The concerned citizens asked if there was some way our fire district could get a “hot” line to the PG&amp;E’s command center letting them know that qualified personnel would only use the line to report serious conditions, thus allowing PG&amp;E the ability to better allocate their trouble shooters. The board will write a letter to PG&amp;E exploring this possibility.</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The board approved a warrant of $17,014.06 for the repair of and bringing our class 4 fire truck (small red truck, number 411) into compliance with current rules. The vast majority of the bill was for standard maintenance items that had been deferred. As many of the board members had feared, very little maintenance was done over the past number of years. However, our truck is now in excellent condition and should serve our district well. I have attached the invoice should you want to review for yourself. Your current board is committed to keeping ALL our equipment maintained to proper levels.</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On a very positive note: Pinecrest firefighter Chris Bandley presented to the board:</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A plan for the station inventory and stocking all necessary equipment on fire truck 411.</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A hose testing program for all hoses used on fire truck 411.</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A plan to program all radios and pagers to activate station 71 tones and station 55 tones.</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List of basic daily/monthly duties for Strawberry Volunteer Firefighters.</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List of Station Officer Duties.</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Strawberry Drivers Training Protocols.</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List of items that remain to be purchased.</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Monthly mileage, fuel/oil log.</w:t>
      </w:r>
    </w:p>
    <w:p>
      <w:pPr>
        <w:pStyle w:val="Normal"/>
        <w:numPr>
          <w:ilvl w:val="0"/>
          <w:numId w:val="0"/>
        </w:numPr>
        <w:autoSpaceDE w:val="false"/>
        <w:ind w:left="960" w:right="0" w:hanging="480"/>
        <w:jc w:val="left"/>
        <w:rPr/>
      </w:pPr>
      <w:r>
        <w:rPr>
          <w:rFonts w:eastAsia="ArialMT" w:cs="Arial" w:ascii="Arial" w:hAnsi="Arial"/>
          <w:color w:val="auto"/>
          <w:sz w:val="24"/>
          <w:szCs w:val="24"/>
        </w:rPr>
        <w:t>·</w:t>
      </w:r>
      <w:r>
        <w:rPr>
          <w:rFonts w:eastAsia="TimesNewRomanPSMT" w:cs="Arial" w:ascii="Arial" w:hAnsi="Arial"/>
          <w:color w:val="auto"/>
          <w:sz w:val="24"/>
          <w:szCs w:val="24"/>
        </w:rPr>
        <w:t xml:space="preserve"> </w:t>
      </w:r>
      <w:r>
        <w:rPr>
          <w:rFonts w:eastAsia="ArialMT" w:cs="Arial" w:ascii="Arial" w:hAnsi="Arial"/>
          <w:color w:val="auto"/>
          <w:sz w:val="24"/>
          <w:szCs w:val="24"/>
        </w:rPr>
        <w:t>Apparatus inspection form.</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 xml:space="preserve">With some minor changes and additions, the board unanimously approved all of the above items. The result of this action will allow our firefighters to start driver training immediately. Also, we now have procedures in place to allow our Strawberry firefighters to work directly with Pinecrest firefighters. In a few days all of the programs and lists will be available at our fire house should anyone want to review the details. Many thanks go to Calin, Nicole, Chris and Brian for their many hours of work and negotiations between the Pinecrest and Strawberry firefighters to accomplish the above programs and lists. </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Chris Bandley also presented Standard Operating Procedures for the board to read, review and bring back to our next meeting for discussion and possible implementation.</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For your information: The board agreed to a 7 mile radius for engine 411. In an effort to get as much training as practical we will allow engine 411 to run from about Peter Pam to Cow Creek. The engine will respond to: structure fires, vegetation fires, escaped debris burns, smoke checks, illegal debris burns, emergency stand-by, vehicle accidents (support Station 55 by conducting traffic control), vehicle fires and fire training.</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In another move, the board approved $4,000 to be donated to the Pinecrest Permitees Association. The money will be used to pay any payroll expenses that are incurred by the Pinecrest volunteers giving time to Strawberry. Our board is grateful for PPA allowing us to use their employees for our fire department. Also, the remaining money will be used to purchase firefighting equipment that will benefit both Strawberry and Pinecrest. This was voted on last year and will come before the board each year for consideration. The board’s thinking is that as long as Strawberry remains closed, we should help where we can to offset Pinecrest’s cost in their protection of our district.</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Miscellaneous: The board approved the purchase of uniform shirts for our volunteers; agreed to a short form for volunteer firefighters who are in good standing with the Pinecrest fire department; and agreed to continue to hold our meeting on the third Tuesday of each month when possible.</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If you have any questions, please feel free to contact any board member.</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Regards,</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Lee Dempsey</w:t>
      </w:r>
    </w:p>
    <w:p>
      <w:pPr>
        <w:pStyle w:val="Normal"/>
        <w:numPr>
          <w:ilvl w:val="0"/>
          <w:numId w:val="0"/>
        </w:numPr>
        <w:autoSpaceDE w:val="false"/>
        <w:ind w:left="0" w:hanging="0"/>
        <w:jc w:val="left"/>
        <w:rPr>
          <w:rFonts w:ascii="Arial" w:hAnsi="Arial" w:eastAsia="ArialMT" w:cs="Arial"/>
          <w:color w:val="auto"/>
          <w:sz w:val="24"/>
          <w:szCs w:val="24"/>
        </w:rPr>
      </w:pPr>
      <w:r>
        <w:rPr>
          <w:rFonts w:eastAsia="ArialMT" w:cs="Arial" w:ascii="Arial" w:hAnsi="Arial"/>
          <w:color w:val="auto"/>
          <w:sz w:val="24"/>
          <w:szCs w:val="24"/>
        </w:rPr>
        <w:t>Board President</w:t>
      </w:r>
    </w:p>
    <w:p>
      <w:pPr>
        <w:pStyle w:val="NoSpacing"/>
        <w:bidi w:val="0"/>
        <w:jc w:val="left"/>
        <w:rPr>
          <w:rFonts w:ascii="Arial" w:hAnsi="Arial" w:eastAsia="ArialMT" w:cs="Arial"/>
          <w:color w:val="auto"/>
          <w:sz w:val="24"/>
          <w:szCs w:val="24"/>
        </w:rPr>
      </w:pPr>
      <w:r>
        <w:rPr>
          <w:rFonts w:eastAsia="ArialMT" w:cs="Arial" w:ascii="Arial" w:hAnsi="Arial"/>
          <w:color w:val="auto"/>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4:00Z</dcterms:created>
  <dc:creator>Sue</dc:creator>
  <dc:description/>
  <dc:language>en-US</dc:language>
  <cp:lastModifiedBy>Buffy Bandley</cp:lastModifiedBy>
  <dcterms:modified xsi:type="dcterms:W3CDTF">2011-08-18T02:44:00Z</dcterms:modified>
  <cp:revision>2</cp:revision>
  <dc:subject/>
  <dc:title>Strawberry Fire Protection District</dc:title>
</cp:coreProperties>
</file>