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ugust 25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PD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awberry Fire Protection District Board of Directors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gust 17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oard is working to update their records.  The new Board of Director’s bylaws were signed.  Seven statements of policy were reviewed and six were passed.  Those adopted were:</w:t>
      </w:r>
    </w:p>
    <w:p>
      <w:pPr>
        <w:pStyle w:val="Normal"/>
        <w:rPr/>
      </w:pPr>
      <w:r>
        <w:rPr/>
        <w:tab/>
        <w:t>Expenditure Policy</w:t>
      </w:r>
    </w:p>
    <w:p>
      <w:pPr>
        <w:pStyle w:val="Normal"/>
        <w:rPr/>
      </w:pPr>
      <w:r>
        <w:rPr/>
        <w:tab/>
        <w:t>Pay Schedule for Employees</w:t>
      </w:r>
    </w:p>
    <w:p>
      <w:pPr>
        <w:pStyle w:val="Normal"/>
        <w:rPr/>
      </w:pPr>
      <w:r>
        <w:rPr/>
        <w:tab/>
        <w:t>Schedule of Stipends and Reimbursements</w:t>
      </w:r>
    </w:p>
    <w:p>
      <w:pPr>
        <w:pStyle w:val="Normal"/>
        <w:rPr/>
      </w:pPr>
      <w:r>
        <w:rPr/>
        <w:tab/>
        <w:t>Use of District equipment</w:t>
      </w:r>
    </w:p>
    <w:p>
      <w:pPr>
        <w:pStyle w:val="Normal"/>
        <w:rPr/>
      </w:pPr>
      <w:r>
        <w:rPr/>
        <w:tab/>
        <w:t>Purchase and Disposal of District equipment</w:t>
      </w:r>
    </w:p>
    <w:p>
      <w:pPr>
        <w:pStyle w:val="Normal"/>
        <w:rPr/>
      </w:pPr>
      <w:r>
        <w:rPr/>
        <w:tab/>
        <w:t>Procedure for Resolution of Employe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licy on Absenteeism from Board of Director meeting is to be rewritten and reviewed at the next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wo documents were sent to volunteers to update personnel records – W-9 forms and volunteer emergency cards.  The District needed to verify social security numbers and also contacts to notify in case of an emergency for any volunt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Chief was also given those documents in addition to the Volunteer Application and requirements for training to bring him into compliance with the Count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has set up an account with Job Corps to complete physicals for our volunteers.  Each volunteer must have a medical clearance before challenging or enrolling in the Tuolumne County Joint Basic Fire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voted to join the California Employers Association and enlist their assistance in writing the Injury/Illness Protection Plan that is required before the volunteers can once again train and respond to fire emergen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special meeting on August 12</w:t>
      </w:r>
      <w:r>
        <w:rPr>
          <w:vertAlign w:val="superscript"/>
        </w:rPr>
        <w:t>th</w:t>
      </w:r>
      <w:r>
        <w:rPr/>
        <w:t>, the District budget was presented by the Budget committee and approved by the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ounty Administrator, Craig Pedro, will attend the next board meeting on September 21</w:t>
      </w:r>
      <w:r>
        <w:rPr>
          <w:vertAlign w:val="superscript"/>
        </w:rPr>
        <w:t>st</w:t>
      </w:r>
      <w:r>
        <w:rPr/>
        <w:t>. to report on the progress and direction of the County’s study on the Fire and First Responder Program.   I urge any property owners/residents/permittees from Strawberry, Pinecrest, Cold Springs and Peter Pam to attend this meeting and hear his report.  This study may have a direct effect on the situation in our communities.  We have not had a very loud voice in any of these proceedings thus f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13:00Z</dcterms:created>
  <dc:creator>Carolyn L. Weaver</dc:creator>
  <dc:description/>
  <cp:keywords/>
  <dc:language>en-US</dc:language>
  <cp:lastModifiedBy>Carolyn L. Weaver</cp:lastModifiedBy>
  <dcterms:modified xsi:type="dcterms:W3CDTF">2010-08-25T23:49:00Z</dcterms:modified>
  <cp:revision>2</cp:revision>
  <dc:subject/>
  <dc:title>UPDATE</dc:title>
</cp:coreProperties>
</file>